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GODA RODZICA/PRAWNEGO OPIEKU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UDZIAŁ DZIECKA W MISTRZOSTWACH POLSKI SZKÓŁ PODSTAW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OLARSTWIE TOROWYM W PRUSZKOWIE W DNIACH 2-3.12.2023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syna/córki ……………………………………………………….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/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Mistrzostwach Polski Szkół Podstawowych w kolarstwie torowym w Pruszkowie w dniach                        2-3.12.2023r. Jednocześnie oświadczam, że moje dziecko jest zdrowe i nie żadnych przeciwwskazań zdrowotnych do udziału w zawodach. W razie urazu lub innej nagłej potrzeby, wyrażam zgodę na udzielenie pomocy przedmedycznej lub medycznej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/podpis rodzica/prawnego opiekuna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GODA RODZICA/PRAWNEGO OPIEKU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UDZIAŁ DZIECKA W MISTRZOSTWACH POLSKI SZKÓŁ PODSTAWOW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KOLARSTWIE TOROWYM W PRUSZKOWIE W DNIACH 2-3.12.2023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syna/córki ……………………………………………………….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/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strzostwach Polski Szkół Podstawowych w kolarstwie torowym w Pruszkowie w dniach                        2-3.12.2023r. Jednocześnie oświadczam, że moje dziecko jest zdrowe i nie żadnych przeciwwskazań zdrowotnych do udziału w zawodach. W razie urazu lub innej nagłej potrzeby, wyrażam zgodę na udzielenie pomocy przedmedycznej lub medycznej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/podpis rodzica/prawnego opiekun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36:00Z</dcterms:created>
  <dc:creator>WZKol Kalisz</dc:creator>
  <dc:description/>
  <cp:keywords/>
  <dc:language>en-US</dc:language>
  <cp:lastModifiedBy>WZKol</cp:lastModifiedBy>
  <cp:lastPrinted>2023-05-25T12:06:00Z</cp:lastPrinted>
  <dcterms:modified xsi:type="dcterms:W3CDTF">2023-11-21T12:38:00Z</dcterms:modified>
  <cp:revision>3</cp:revision>
  <dc:subject/>
  <dc:title/>
</cp:coreProperties>
</file>