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b/>
          <w:b/>
          <w:lang w:val="pl-PL"/>
        </w:rPr>
      </w:pPr>
      <w:r>
        <w:rPr>
          <w:smallCaps/>
          <w:lang w:val="pl-PL"/>
        </w:rPr>
        <w:t xml:space="preserve">17.1.1. </w:t>
      </w:r>
      <w:r>
        <w:rPr>
          <w:smallCaps/>
        </w:rPr>
        <w:t>Normy na klasy sportowe</w:t>
      </w:r>
    </w:p>
    <w:tbl>
      <w:tblPr>
        <w:tblW w:w="98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05"/>
        <w:gridCol w:w="1005"/>
        <w:gridCol w:w="1005"/>
        <w:gridCol w:w="1005"/>
        <w:gridCol w:w="10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RODZAJ  ZAWOD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I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grzyska  Olimpijsk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Świata , indywidualnie – Elita , P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Świata , drużynowo – Elita , P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Świata , indywidualnie – Juni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Świata , drużynowo – Juni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Europy – Elita , P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Europy – Juni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Świata – MT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Świata – TOR ,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Świata – TOR ,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Europy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Europy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Pro Tour, HC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Pro Tour, HC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1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1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2, 1 P-23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2, 1 P-23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2 P-23, HC junior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2 P-23, HC junior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1 junior , S-1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UCI  kat. 1 junior, S-2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pl-PL"/>
              </w:rPr>
              <w:t>Wyścigi UCI – MTB – 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de-DE"/>
              </w:rPr>
              <w:t>Wyścigi  UCI  -  TOR – ind. , MTB –  2, 3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2  - El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3  - Poniżej  23 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4  - Junior – Mężczyź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-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5  - Kobiety – El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6  - Kobiety – Junior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-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7  - Junior  Młodszy – Mężczyź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at. 19  - Junior  Młodszy – Kobie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 Polski  -  Elita , P-23 – Szosa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. Polski - Elita , P-23 – Tor , MTB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P - Elita , P-23 - Szosa, Tor - drużyn., MTB – druży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Drużynowe  Wojewódzk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Elita-Kobiety  -  Open, P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Elita, Przełaj, Trial, Maraton MT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–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Elita - Zjazd, 4 cross, BM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Junior-Mężczyźni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Junior-Mężczyźni – druży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Juniorki-Kobiety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Junior/ka – Zjazd, 4 cro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Junior Młodszy – indywidua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Polski – Junior Młodszy – druży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-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Polski  -  Elita , P-23  - MT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Polski  -  Elita – Tor – indywidual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Polski  -  Elita – Tor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Polski  -  Junior  -  TOR , MTB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Polski  -  Junior  -  TOR  - 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Polski  -  J. Młodszy – Tor , MTB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 Polski  -  J. Młodszy  -  TOR  - 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Wojewódzkie – Junior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Wojewódzkie – Junior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-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Wojewódzkie – J. Młodszych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Wojewódzkie – J. Młodszych – druży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-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MWoj – Młodzik – indy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 MWoj – Młodzik – druży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5783" w:leader="none"/>
                <w:tab w:val="left" w:pos="6577" w:leader="none"/>
                <w:tab w:val="left" w:pos="7371" w:leader="none"/>
                <w:tab w:val="left" w:pos="8164" w:leader="none"/>
                <w:tab w:val="left" w:pos="8958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0-05-15T17:54:00Z</cp:lastPrinted>
  <dcterms:modified xsi:type="dcterms:W3CDTF">2013-12-01T09:47:00Z</dcterms:modified>
  <cp:revision>12</cp:revision>
  <dc:subject/>
  <dc:title>POLDIM Spółka Akcyjna</dc:title>
</cp:coreProperties>
</file>