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ind w:left="578" w:right="0" w:hanging="578"/>
        <w:rPr/>
      </w:pPr>
      <w:r>
        <w:rPr>
          <w:smallCaps/>
          <w:lang w:val="pl-PL"/>
        </w:rPr>
        <w:t>17.1.4. Regulamin współzawodnictwa o klubowe Mistrzostwo Polski  open we wszystkich dyscyplinach i kategoriach</w:t>
      </w:r>
    </w:p>
    <w:p>
      <w:pPr>
        <w:pStyle w:val="Heading3"/>
        <w:rPr>
          <w:rFonts w:cs="Arial"/>
          <w:lang w:val="pl-PL"/>
        </w:rPr>
      </w:pPr>
      <w:r>
        <w:rPr/>
        <w:t>1. Celem współzawodnictwa jest wyłonienie  Klubowego  Mistrza  Polski  w  łącznej  punktacji  Mistrzostw  Polski  i  Olimpiady Młodzieży  we  wszystkich  konkurencjach i kategoriach  wiekowych Kobiet  i  Mężczyzn.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3"/>
        <w:rPr>
          <w:rFonts w:cs="Arial"/>
          <w:lang w:val="pl-PL"/>
        </w:rPr>
      </w:pPr>
      <w:r>
        <w:rPr/>
        <w:t>2. Organizatorem  współzawodnictwa  jest  Polski  Związek  Kolarski.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3"/>
        <w:rPr/>
      </w:pPr>
      <w:r>
        <w:rPr/>
        <w:t>3. Punktacja  jest prowadzona wg końcowych rocznych klasyfikacji PZKol Kobiet  i Mężczyzn o Klubowe Mistrzostwo Polski w dyscyplinach: Szosa, Tor, MTB, Przełaj, Trial, Zjazd, BMX i BMX Freestyle.</w:t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lang w:val="pl-PL"/>
        </w:rPr>
      </w:pPr>
      <w:r>
        <w:rPr/>
        <w:t>4.  Punkty zlicza się z każdej z tych klasyfikacji w zależności od liczby sklasyfikowanych tam klubów wg klucza: 1 miejsce = liczba punktów równa liczbie sklasyfikowanych klubów, 2 miejsce = liczka sklasyfikowanych klubów minus 1 punkt itd., ostatnie miejsce = 1 pkt.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3"/>
        <w:rPr>
          <w:rFonts w:cs="Arial"/>
          <w:lang w:val="pl-PL"/>
        </w:rPr>
      </w:pPr>
      <w:r>
        <w:rPr/>
        <w:t xml:space="preserve">5. Klubowym  Mistrzem  Polski  zostanie  klub, który zdobędzie  największą  liczbę naliczonych tak  punktów.  W  przypadku  równej  liczby punktów  decyduje  więcej  punktów zdobytych w klasyfikacji, w której było sklasyfikowanych więcej klubów. 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3"/>
        <w:rPr/>
      </w:pPr>
      <w:r>
        <w:rPr/>
        <w:t>6. Zwycięzca  współzawodnictwa  otrzymuje  tytuł : KLUBOWEGO  MISTRZA  POLSKI  za dany rok oraz  puchar  Polskiego  Związku  Kolarskieg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41:00Z</dcterms:created>
  <dc:creator>mirek</dc:creator>
  <dc:description/>
  <dc:language>en-US</dc:language>
  <cp:lastModifiedBy>marec</cp:lastModifiedBy>
  <cp:lastPrinted>2019-02-03T18:33:00Z</cp:lastPrinted>
  <dcterms:modified xsi:type="dcterms:W3CDTF">2013-12-01T09:47:00Z</dcterms:modified>
  <cp:revision>12</cp:revision>
  <dc:subject/>
  <dc:title>POLDIM Spółka Akcyjna</dc:title>
</cp:coreProperties>
</file>