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sz w:val="22"/>
          <w:szCs w:val="22"/>
        </w:rPr>
      </w:pPr>
      <w:r>
        <w:rPr>
          <w:smallCaps/>
        </w:rPr>
        <w:t>17.4.1. Regulamin klasyfikacji indywidualnej pzkol - mtb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laścicielem i organizatorem klasyfikacji jest Polski Związek Kolarski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klasyfikacji indywidualnej PZKol. klasyfikowani są zawodnicy polscy, klubów i Grup Sportowych polskich i zagranicznych z licencjami dowolnych Federacji Narodowych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ycięzcą klasyfikacji indywidualnej zostaje zawodnik, który zgromadził największą liczbę punktów. W przypadku równej ilości punktów, wygrywa zawodnik wyżej sklasyfikowany w Mistrzostwach Polski.</w:t>
      </w:r>
    </w:p>
    <w:p>
      <w:pPr>
        <w:pStyle w:val="TextBody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bazie klasyfikacji indywidualnej zostanie sporządzona klasyfikacja klubowa.   Zwycięzcą tej klasyfikacji zostanie klub, którego 3 najwyżej sklasyfikowanych zawodników zgromadzi w sumie najwięcej punktów. Przy równej ilości punktów wygrywa klub, którego zawodnik sklasyfikowany jest wyżej w klasyfikacji indywidualnej.</w:t>
      </w:r>
    </w:p>
    <w:p>
      <w:pPr>
        <w:pStyle w:val="TextBody"/>
        <w:numPr>
          <w:ilvl w:val="1"/>
          <w:numId w:val="5"/>
        </w:numPr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Na bazie klasyfikacji klubowej zostanie sporządzona klasyfikacja wojewódzka będąca sumą punktów uzyskanych przez kluby województwa. Przy równej ilości punktów decyduje wyższe miejsce klubu w klasyfikacji klubowej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         </w:t>
      </w:r>
      <w:r>
        <w:rPr>
          <w:rFonts w:cs="Arial"/>
          <w:sz w:val="22"/>
          <w:szCs w:val="22"/>
          <w:lang w:val="pl-PL"/>
        </w:rPr>
        <w:t>6.    Klasyfikacja Indywidualna PZKol. prowadzona jest osobno dla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ab/>
        <w:tab/>
      </w:r>
      <w:r>
        <w:rPr>
          <w:rFonts w:cs="Arial"/>
          <w:sz w:val="22"/>
          <w:szCs w:val="22"/>
          <w:lang w:val="en-US"/>
        </w:rPr>
        <w:t xml:space="preserve">wyścigów terenowych – cross count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>wyścigów Eliminat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b/>
          <w:b/>
          <w:lang w:val="pl-PL"/>
        </w:rPr>
      </w:pPr>
      <w:r>
        <w:rPr/>
        <w:t>TABELE PUNKTACJI – WSZYSTKIE KATEGORIE</w:t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350"/>
        <w:gridCol w:w="1380"/>
        <w:gridCol w:w="960"/>
        <w:gridCol w:w="1393"/>
        <w:gridCol w:w="990"/>
        <w:gridCol w:w="1037"/>
        <w:gridCol w:w="989"/>
        <w:gridCol w:w="101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</w:t>
            </w:r>
            <w:r>
              <w:rPr>
                <w:rFonts w:cs="Arial"/>
                <w:lang w:val="pl-PL"/>
              </w:rPr>
              <w:t>Igrzys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limpijsk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wia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l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uchar Świa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strzostw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urop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l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2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Ś j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Mistrz. Polski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 i U2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E Jun Wyścig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I S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I S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ścig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I 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P J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ścigi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I 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ścigi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CI 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pl-PL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de-DE"/>
              </w:rPr>
              <w:t>E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3</w:t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pl-PL"/>
    </w:rPr>
  </w:style>
  <w:style w:type="character" w:styleId="WW8Num2z0">
    <w:name w:val="WW8Num2z0"/>
    <w:qFormat/>
    <w:rPr>
      <w:rFonts w:cs="Arial"/>
      <w:sz w:val="22"/>
      <w:szCs w:val="22"/>
      <w:lang w:val="en-US"/>
    </w:rPr>
  </w:style>
  <w:style w:type="character" w:styleId="WW8Num5z1">
    <w:name w:val="WW8Num5z1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rFonts w:cs="Arial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0-05-15T17:54:00Z</cp:lastPrinted>
  <dcterms:modified xsi:type="dcterms:W3CDTF">2013-12-01T09:47:00Z</dcterms:modified>
  <cp:revision>12</cp:revision>
  <dc:subject/>
  <dc:title>POLDIM Spółka Akcyjna</dc:title>
</cp:coreProperties>
</file>