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cs="Arial"/>
          <w:lang w:val="pl-PL"/>
        </w:rPr>
      </w:pPr>
      <w:r>
        <w:rPr>
          <w:smallCaps/>
          <w:lang w:val="pl-PL"/>
        </w:rPr>
        <w:t>17.2.5. Regulamin</w:t>
      </w:r>
      <w:r>
        <w:rPr>
          <w:smallCaps/>
          <w:sz w:val="28"/>
          <w:szCs w:val="28"/>
          <w:lang w:val="pl-PL"/>
        </w:rPr>
        <w:t xml:space="preserve"> SZOSOWYCH ELIMINACJI DO OGÓLNOPOLSKIEJ OLIMPIADY MŁODZIEŻY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1. Eliminacje są własnością Polskiego Związku Kolarskiego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2. W Eliminacjach prawo startu mają zawodnicy kategorii junior młodszy posiadający ważne licencje i badanie lekarskie zgłoszeni do zawodów przez macierzyste kluby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3. Eliminacje rozgrywane są w terminach i miejscach ustalanych corocznie przez Polski Związek Kolarski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4. Eliminacje rozgrywane są w następujących konkurencjach kobiet i mężczyz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wyścig ze startu wspól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jazda indywidualna na czas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W każdym wyścigu punkty zostaną przyznane w zależności od liczby startujących w danej eliminacji zawodników wg zasady, że zwycięzca otrzymuje liczbę punktów równą połowie startujących zawodników, drugi o jeden punkt mniej itd. aż do przyznania 1 pk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>Przy liczbie nieparzystej zaokrąglenie w górę, np. 123 to jak 124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b/>
          <w:b/>
          <w:lang w:val="pl-PL"/>
        </w:rPr>
      </w:pPr>
      <w:r>
        <w:rPr>
          <w:rFonts w:cs="Arial"/>
          <w:lang w:val="pl-PL"/>
        </w:rPr>
        <w:tab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Pk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,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t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Przykład 1. Startuje 142 kolarzy. Punktacja: 1–71 pkt, 2-70 pkt, 3-69 pkt, …...71-1pkt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Przykład 2. Startuje 55 kolarzy. Punktacja: 1-28 pkt, 2-27 pkt, 3- 26 pkt, …..28-1 pkt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6. Do generalnej klasyfikacji zawodnika zalicza się punkty zdobyte przez niego w 4 startach gdzie zdobył najwięcej punktów – osobno w wyścigu ze startu wspólnego, osobno w wyścigu jazdy indywidualnej na czas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7. Do zawodów finałowych OOM zakwalifikowani zostaną zawodnicy z największą liczbą naliczonych tak punkt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ze startu wspólnego – 80 mężczyzn i 40 kobi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do jazdy indywidualnej na czas – 40 mężczyzn i 20 kobiet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Listy zakwalifikowanych + po 5 rezerwowych zostaną opublikowane przez PZKol na 2 tygodnie przed zawodami finałowymi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lang w:val="pl-PL"/>
        </w:rPr>
      </w:pPr>
      <w:r>
        <w:rPr>
          <w:rFonts w:cs="Arial"/>
          <w:lang w:val="pl-PL"/>
        </w:rPr>
        <w:t>PROGRAM ZAWODÓW ELIMINACYJNYCH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Times New Roman"/>
          <w:lang w:val="pl-PL"/>
        </w:rPr>
        <w:t xml:space="preserve"> </w:t>
      </w:r>
    </w:p>
    <w:tbl>
      <w:tblPr>
        <w:tblW w:w="999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66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 dzień ( sobot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09.00-12.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przyjmowanie  ekip  na  podstawie  zgłoszeń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.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definitywne  zamknięcie  listy  startow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.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- odprawa  techniczna ( losowanie  zawodników  do  jazdy  na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lang w:val="pl-PL"/>
              </w:rPr>
              <w:t xml:space="preserve">   </w:t>
            </w:r>
            <w:r>
              <w:rPr>
                <w:rFonts w:cs="Arial"/>
                <w:lang w:val="pl-PL"/>
              </w:rPr>
              <w:t>czas, losowanie  samochodów  na  start  wspólny 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 pierwszego  zawodnika ( w/g kolejności kob., j.mł. ,j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- rozdanie  nagród  10  min.  po  przejechaniu  ostatniego    </w:t>
            </w:r>
          </w:p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wodnik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 dzień ( niedziel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08.30-09.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przyjmowanie  ekip, które  dojechały  na  start  wspól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.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 pierwszej  grupy  wiekow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rozdanie  nagród  10  min.  po  przejechaniu  1  zawodnika</w:t>
            </w:r>
          </w:p>
        </w:tc>
      </w:tr>
    </w:tbl>
    <w:p>
      <w:pPr>
        <w:pStyle w:val="Normal"/>
        <w:widowControl w:val="false"/>
        <w:rPr>
          <w:rFonts w:cs="Arial"/>
          <w:strike/>
          <w:lang w:val="pl-PL"/>
        </w:rPr>
      </w:pPr>
      <w:r>
        <w:rPr>
          <w:rFonts w:cs="Arial"/>
          <w:strike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  <w:t>9. Koszty organizacyjne zawodów pokrywa organizator, a koszty  uczestnictwa  ekip  pokrywają  zgłaszające  jednostki.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cs="Arial"/>
          <w:lang w:val="pl-PL"/>
        </w:rPr>
      </w:pPr>
      <w:r>
        <w:rPr>
          <w:rFonts w:cs="Arial"/>
          <w:lang w:val="pl-PL"/>
        </w:rPr>
        <w:t>Dla wyścigu ze startu wspólnego organizator musi zabezpieczyć foto-finisz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471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993"/>
        <w:gridCol w:w="893"/>
        <w:gridCol w:w="949"/>
        <w:gridCol w:w="893"/>
        <w:gridCol w:w="950"/>
        <w:gridCol w:w="893"/>
        <w:gridCol w:w="950"/>
        <w:gridCol w:w="893"/>
        <w:gridCol w:w="950"/>
        <w:gridCol w:w="97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2"/>
        <w:spacing w:before="280" w:after="28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2240" w:h="15840"/>
      <w:pgMar w:left="1800" w:right="1800" w:gutter="0" w:header="0" w:top="285" w:footer="0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2-03T20:40:00Z</cp:lastPrinted>
  <dcterms:modified xsi:type="dcterms:W3CDTF">2013-12-01T09:47:00Z</dcterms:modified>
  <cp:revision>12</cp:revision>
  <dc:subject/>
  <dc:title>POLDIM Spółka Akcyjna</dc:title>
</cp:coreProperties>
</file>