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17.2.3. REGULAMIN SZOSOWEJ  PRO LIG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Organizatorem i wlaścicielem współzawodnictwa jest Polski Związek Kolarsk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ro Liga jest klasyfikacją polskich zawodników kat. Elita biorących udział w wyścigach z Kalendarza Międzynarodowej Unii Kolarskiej (UCI) rozgrywanych na terenie Polski. W ramach współzawodnictwa będzie wydzielona jako dodatkowa klasyfikacja zawodników do lat 23 (U23 Orlików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W klasyfikacji udzial biorą tylko zawodnicy polscy startujący w polskich klubach i grupach UCI. Oznacza to, że innych zawodników odrzuca się z wyników wyścigu i dopiero wówczas przydziela się punkty wg poniższych tabel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b/>
          <w:bCs/>
          <w:sz w:val="20"/>
          <w:szCs w:val="24"/>
        </w:rPr>
        <w:t>WYŚCIGI ETAPOWE</w:t>
        <w:tab/>
        <w:tab/>
        <w:tab/>
        <w:t xml:space="preserve">                             WYŚCIGI KLASYCZNE</w:t>
      </w:r>
    </w:p>
    <w:p>
      <w:pPr>
        <w:pStyle w:val="Heading"/>
        <w:jc w:val="left"/>
        <w:rPr>
          <w:rFonts w:cs="Arial"/>
          <w:b/>
          <w:b/>
          <w:lang w:val="pl-PL"/>
        </w:rPr>
      </w:pPr>
      <w:r>
        <w:rPr>
          <w:rFonts w:cs="Times New Roman"/>
          <w:color w:val="000000"/>
          <w:sz w:val="20"/>
        </w:rPr>
        <w:t xml:space="preserve">               </w:t>
      </w:r>
    </w:p>
    <w:tbl>
      <w:tblPr>
        <w:tblW w:w="882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86"/>
        <w:gridCol w:w="727"/>
        <w:gridCol w:w="726"/>
        <w:gridCol w:w="727"/>
        <w:gridCol w:w="727"/>
        <w:gridCol w:w="727"/>
        <w:gridCol w:w="727"/>
        <w:gridCol w:w="884"/>
        <w:gridCol w:w="727"/>
        <w:gridCol w:w="727"/>
        <w:gridCol w:w="757"/>
        <w:gridCol w:w="20"/>
      </w:tblGrid>
      <w:tr>
        <w:trPr>
          <w:trHeight w:val="14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MIEJS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Ka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.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ge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ral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Ka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.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eta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Ka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.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ge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ral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Ka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.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etap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MIEJS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 xml:space="preserve">   </w:t>
            </w:r>
            <w:r>
              <w:rPr>
                <w:rFonts w:cs="Arial"/>
                <w:b/>
                <w:lang w:val="pl-PL"/>
              </w:rPr>
              <w:t>M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star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wspól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Elit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M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cz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par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U2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st.w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GS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Ka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1.1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Ka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1.2.</w:t>
            </w:r>
          </w:p>
          <w:p>
            <w:pPr>
              <w:pStyle w:val="Normal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Drużynowych Mistrzostwach Polski przyznawane są punkty: 1 miejsce – 30 pkt, 2 miejsce – 20 pkt, 3 miejsce – 15  pkt, 4 miejsce – 10 pkt, 5 miejsce – 5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 Prowadzone będą 4 klasyfikacje:</w:t>
      </w:r>
    </w:p>
    <w:p>
      <w:pPr>
        <w:pStyle w:val="Normal"/>
        <w:numPr>
          <w:ilvl w:val="0"/>
          <w:numId w:val="2"/>
        </w:numPr>
        <w:rPr/>
      </w:pPr>
      <w:r>
        <w:rPr/>
        <w:t>OPEN indywidualna (Elita + U23)</w:t>
      </w:r>
    </w:p>
    <w:p>
      <w:pPr>
        <w:pStyle w:val="Normal"/>
        <w:numPr>
          <w:ilvl w:val="0"/>
          <w:numId w:val="2"/>
        </w:numPr>
        <w:rPr/>
      </w:pPr>
      <w:r>
        <w:rPr/>
        <w:t>OPEN drużynowa (Elita + U23)</w:t>
      </w:r>
    </w:p>
    <w:p>
      <w:pPr>
        <w:pStyle w:val="Normal"/>
        <w:numPr>
          <w:ilvl w:val="0"/>
          <w:numId w:val="2"/>
        </w:numPr>
        <w:rPr/>
      </w:pPr>
      <w:r>
        <w:rPr/>
        <w:t>U23 indywidualna jako dodatkowa</w:t>
      </w:r>
    </w:p>
    <w:p>
      <w:pPr>
        <w:pStyle w:val="Normal"/>
        <w:numPr>
          <w:ilvl w:val="0"/>
          <w:numId w:val="2"/>
        </w:numPr>
        <w:rPr/>
      </w:pPr>
      <w:r>
        <w:rPr/>
        <w:t>U23 drużynowa jako dodat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 klasyfikacji indywidualnej decyduje suma punktów zdobytych we wszystkich wyścigach wg powyższej punktacji. W przypadku remisu decyduje wyższe miejsce w Mistrzostwach Polski ze startu wspól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W klasyfikacji drużynowej liczy się suma punktów 3 najlepszych zawodników drużyny. W przypadku remisu decyduje mniejsza suma miejsc zajmowanych przez tych zawodnikow, a gdy i to jest równe, wyższe miejsce najlepszego zawodnika drużyn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color w:val="0000FF"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41:00Z</dcterms:created>
  <dc:creator>mirek</dc:creator>
  <dc:description/>
  <dc:language>en-US</dc:language>
  <cp:lastModifiedBy>marec</cp:lastModifiedBy>
  <cp:lastPrinted>2019-01-13T22:35:00Z</cp:lastPrinted>
  <dcterms:modified xsi:type="dcterms:W3CDTF">2013-12-01T09:47:00Z</dcterms:modified>
  <cp:revision>12</cp:revision>
  <dc:subject/>
  <dc:title>POLDIM Spółka Akcyjna</dc:title>
</cp:coreProperties>
</file>