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17.2.1. Regulamin klasyfikacji indywidualnej pzkol </w:t>
      </w:r>
    </w:p>
    <w:p>
      <w:pPr>
        <w:pStyle w:val="Heading2"/>
        <w:spacing w:before="280" w:after="280"/>
        <w:rPr/>
      </w:pPr>
      <w:r>
        <w:rPr>
          <w:smallCaps/>
          <w:sz w:val="36"/>
          <w:szCs w:val="36"/>
        </w:rPr>
        <w:t xml:space="preserve">            </w:t>
      </w:r>
      <w:r>
        <w:rPr>
          <w:smallCaps/>
          <w:sz w:val="36"/>
          <w:szCs w:val="36"/>
        </w:rPr>
        <w:t>MĘŻCZYŹNI I KOBIETY SZOSA</w:t>
      </w:r>
    </w:p>
    <w:p>
      <w:pPr>
        <w:pStyle w:val="Heading3"/>
        <w:numPr>
          <w:ilvl w:val="2"/>
          <w:numId w:val="2"/>
        </w:numPr>
        <w:rPr/>
      </w:pPr>
      <w:r>
        <w:rPr/>
        <w:tab/>
        <w:t>1. W klasyfikacji indywidualnej PZKol. klasyfikowani są zawodnicy polscy, klubów i Grup Sportowych polskich i zagranicznych z licencjami dowolnych Federacji Narodowych.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    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            </w:t>
      </w:r>
      <w:r>
        <w:rPr/>
        <w:t xml:space="preserve">2. Klasyfikacje prowadzone są osobno dla mężczyzn i osobno dla kobiet. Oprócz klasyfikacji ogólnych będą z nich wyodrębiane klasyfikacje kategorii wiekowych Elita + Orlik, Orlik, Junior.  </w:t>
      </w:r>
    </w:p>
    <w:p>
      <w:pPr>
        <w:pStyle w:val="Heading3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ab/>
        <w:t>3. Zwycięzcą klasyfikacji indywidualnej zostanie zawodnik, który zgromadzi na koniec roku kalendarzowego największą liczbę punktów. W przypadku równej ilości punktów, wygrywa zawodnik wyżej sklasyfikowany w Mistrzostwach Polski, których ważność przyjmuje się wg. liczby punktów zdobywanych za pierwsze miejsce.</w:t>
      </w:r>
    </w:p>
    <w:p>
      <w:pPr>
        <w:pStyle w:val="Heading3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            </w:t>
      </w:r>
      <w:r>
        <w:rPr/>
        <w:t>4. Na bazie klasyfikacji indywidualnej zostanie sporządzona klasyfikacja klubowa. Zwycięzcą tej klasyfikacji zostanie klub, którego 5 najwyżej sklasyfikowanych zawodników zgromadzi w sumie najwięcej punktów. Przy równej ilości punktów wygrywa klub, którego zawodnik sklasyfikowany jest wyżej w klasyfikacji indywidualnej.</w:t>
      </w:r>
    </w:p>
    <w:p>
      <w:pPr>
        <w:pStyle w:val="Heading3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ab/>
        <w:t>5. Na bazie klasyfikacji klubowej zostanie sporządzona klasyfikacja wojewódzka będąca sumą punktów uzyskanych przez kluby województwa. Przy równej ilości punktów decyduje wyższe miejsce najlepszaego klubu w klasyfikacji klubowej.</w:t>
      </w:r>
    </w:p>
    <w:p>
      <w:pPr>
        <w:pStyle w:val="Heading3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Heading3"/>
        <w:numPr>
          <w:ilvl w:val="2"/>
          <w:numId w:val="2"/>
        </w:numPr>
        <w:rPr>
          <w:rFonts w:cs="Arial"/>
          <w:sz w:val="20"/>
        </w:rPr>
      </w:pPr>
      <w:r>
        <w:rPr/>
        <w:tab/>
        <w:t>6. Punkty do klasyfikacji indywidualnej będą przyznawane zgodnie z tabelami poniżej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ŚCIGI WIELOETAPOWE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b/>
          <w:bCs/>
          <w:sz w:val="20"/>
        </w:rPr>
        <w:t>KLASYFIKACJA KOŃCOWA</w:t>
        <w:tab/>
        <w:tab/>
        <w:tab/>
        <w:t xml:space="preserve">         MIEJSCA NA ETAPACH</w:t>
      </w:r>
    </w:p>
    <w:p>
      <w:pPr>
        <w:pStyle w:val="Heading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jc w:val="left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881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86"/>
        <w:gridCol w:w="727"/>
        <w:gridCol w:w="726"/>
        <w:gridCol w:w="727"/>
        <w:gridCol w:w="727"/>
        <w:gridCol w:w="727"/>
        <w:gridCol w:w="727"/>
        <w:gridCol w:w="884"/>
        <w:gridCol w:w="727"/>
        <w:gridCol w:w="727"/>
        <w:gridCol w:w="737"/>
        <w:gridCol w:w="30"/>
      </w:tblGrid>
      <w:tr>
        <w:trPr>
          <w:trHeight w:val="140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MIEJS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.1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.8.S.C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.1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.8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.15</w:t>
            </w:r>
          </w:p>
          <w:p>
            <w:pPr>
              <w:pStyle w:val="Normal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.14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.16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.17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MIEJS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.12.</w:t>
            </w:r>
          </w:p>
          <w:p>
            <w:pPr>
              <w:pStyle w:val="Normal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.8.S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.1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.8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.14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.16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.17</w:t>
            </w:r>
          </w:p>
          <w:p>
            <w:pPr>
              <w:pStyle w:val="Normal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38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30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28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25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23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18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13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</w:tbl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center"/>
        <w:rPr>
          <w:rFonts w:cs="Arial"/>
          <w:lang w:val="pl-PL"/>
        </w:rPr>
      </w:pPr>
      <w:r>
        <w:rPr>
          <w:rFonts w:cs="Arial"/>
          <w:b/>
          <w:lang w:val="pl-PL"/>
        </w:rPr>
        <w:t>WYŚCIGI KLASYCZNE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tbl>
      <w:tblPr>
        <w:tblW w:w="9698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0"/>
        <w:gridCol w:w="570"/>
        <w:gridCol w:w="569"/>
        <w:gridCol w:w="570"/>
        <w:gridCol w:w="570"/>
        <w:gridCol w:w="654"/>
        <w:gridCol w:w="567"/>
        <w:gridCol w:w="567"/>
        <w:gridCol w:w="567"/>
        <w:gridCol w:w="494"/>
        <w:gridCol w:w="570"/>
        <w:gridCol w:w="570"/>
        <w:gridCol w:w="570"/>
        <w:gridCol w:w="570"/>
        <w:gridCol w:w="570"/>
        <w:gridCol w:w="610"/>
      </w:tblGrid>
      <w:tr>
        <w:trPr>
          <w:trHeight w:val="1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JSC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PE start wspól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j. na cza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</w:rPr>
              <w:t>MP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pl-PL"/>
              </w:rPr>
              <w:t>j. na cza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Ś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-2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.w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en-US"/>
              </w:rPr>
              <w:t>MŚ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-23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.n.c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ŚJ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8.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13.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14.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16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17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P  P-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P 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P Jm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P J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ruż./par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P Jm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ruż./par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P K-J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ruż./p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lang w:val="pl-PL"/>
        </w:rPr>
        <w:t xml:space="preserve">*wszyscy co ukończyli wyścig          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  <w:t>Do klasyfikacji Indywidualnej PZKol. doliczane są punkty zdobyte w wyścigach punktowanych do klasyfikacji UCI: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  <w:t xml:space="preserve">1. Punkty zdobyte w rankingu UCI Pro Tour: </w:t>
        <w:tab/>
        <w:t xml:space="preserve">                    x 1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 Punkty zdobyte w rankingu UCI Europe Tour                       x 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pl-PL"/>
    </w:rPr>
  </w:style>
  <w:style w:type="character" w:styleId="WW8Num2z2">
    <w:name w:val="WW8Num2z2"/>
    <w:qFormat/>
    <w:rPr>
      <w:rFonts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Arial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color w:val="0000FF"/>
      <w:sz w:val="36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9"/>
        <w:tab w:val="left" w:pos="568" w:leader="none"/>
        <w:tab w:val="left" w:pos="1704" w:leader="none"/>
        <w:tab w:val="left" w:pos="2840" w:leader="none"/>
        <w:tab w:val="left" w:pos="3976" w:leader="none"/>
        <w:tab w:val="left" w:pos="5112" w:leader="none"/>
        <w:tab w:val="left" w:pos="6248" w:leader="none"/>
        <w:tab w:val="left" w:pos="7384" w:leader="none"/>
        <w:tab w:val="left" w:pos="8520" w:leader="none"/>
      </w:tabs>
    </w:pPr>
    <w:rPr>
      <w:sz w:val="32"/>
      <w:lang w:val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41:00Z</dcterms:created>
  <dc:creator>mirek</dc:creator>
  <dc:description/>
  <dc:language>en-US</dc:language>
  <cp:lastModifiedBy>marec</cp:lastModifiedBy>
  <cp:lastPrinted>2019-01-13T18:58:00Z</cp:lastPrinted>
  <dcterms:modified xsi:type="dcterms:W3CDTF">2013-12-01T09:47:00Z</dcterms:modified>
  <cp:revision>12</cp:revision>
  <dc:subject/>
  <dc:title>POLDIM Spółka Akcyjna</dc:title>
</cp:coreProperties>
</file>