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cs="Arial"/>
          <w:lang w:val="pl-PL"/>
        </w:rPr>
      </w:pPr>
      <w:r>
        <w:rPr>
          <w:smallCaps/>
          <w:lang w:val="pl-PL"/>
        </w:rPr>
        <w:t xml:space="preserve">17.2.6. Regulamin </w:t>
      </w:r>
      <w:r>
        <w:rPr>
          <w:smallCaps/>
          <w:sz w:val="28"/>
          <w:szCs w:val="28"/>
          <w:lang w:val="pl-PL"/>
        </w:rPr>
        <w:t>SZOSOWEGO k</w:t>
      </w:r>
      <w:r>
        <w:rPr>
          <w:smallCaps/>
          <w:lang w:val="pl-PL"/>
        </w:rPr>
        <w:t>lubowego mistrzostwa polski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  <w:t>1. Właścicielem i organizatorem  współzawodnictwa  jest  Polski  Związek  Kolarski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465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Punktacja obejmuje wszystkie konkurencje Mistrzostw Polski indywidualne i drużynowe.</w:t>
      </w:r>
    </w:p>
    <w:p>
      <w:pPr>
        <w:pStyle w:val="Normal"/>
        <w:widowControl w:val="false"/>
        <w:tabs>
          <w:tab w:val="clear" w:pos="709"/>
          <w:tab w:val="left" w:pos="9465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9465" w:leader="none"/>
        </w:tabs>
        <w:rPr>
          <w:rFonts w:cs="Arial"/>
          <w:b/>
          <w:b/>
          <w:lang w:val="pl-PL"/>
        </w:rPr>
      </w:pPr>
      <w:r>
        <w:rPr>
          <w:rFonts w:cs="Arial"/>
          <w:lang w:val="pl-PL"/>
        </w:rPr>
        <w:t>3. Punkty będą przyznawane wg tabeli:</w:t>
      </w:r>
    </w:p>
    <w:p>
      <w:pPr>
        <w:pStyle w:val="Normal"/>
        <w:widowControl w:val="false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b/>
          <w:lang w:val="pl-PL"/>
        </w:rPr>
        <w:t>MĘŻCZYŹNI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98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200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EL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PONIŻEJ 23 L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JUNI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JUNIOR  MŁ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widowControl w:val="false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KOBIETY</w:t>
      </w:r>
    </w:p>
    <w:p>
      <w:pPr>
        <w:pStyle w:val="Normal"/>
        <w:widowControl w:val="false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1985"/>
        <w:gridCol w:w="189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EL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pl-PL"/>
              </w:rPr>
              <w:t>PONIŻEJ 2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JUNIOR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J. MŁODSZ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3408" w:leader="none"/>
                <w:tab w:val="left" w:pos="5680" w:leader="none"/>
              </w:tabs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</w:tbl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  <w:t>4.Jeżeli w danej konkurencji lub kategorii wystartuje mniej niż 10 zawodników lub drużyn, punkty będą przyznane od końca: to jest za miejsce ostatnie jak za miejsce 10, za przedostatnie jak za miejsce 9 itd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  <w:t xml:space="preserve">5. Klubowym  Mistrzem  Polski na szosie zostanie  klub, którego  zawodnicy  zdobędą  największą  liczbę  punktów. W przypadku równej ilości punktów o zajętym miejscu decydują punkty zdobyte w wyższej kategorii wiekowej. 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2240" w:h="15840"/>
      <w:pgMar w:left="1800" w:right="960" w:gutter="0" w:header="0" w:top="58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2-03T18:38:00Z</cp:lastPrinted>
  <dcterms:modified xsi:type="dcterms:W3CDTF">2013-12-01T09:47:00Z</dcterms:modified>
  <cp:revision>12</cp:revision>
  <dc:subject/>
  <dc:title>POLDIM Spółka Akcyjna</dc:title>
</cp:coreProperties>
</file>