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ZĘŚĆ XVII. KLASYFIKACJE I REGULAMINY PZK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1. Klasyfikacje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  Normy na klasy sportow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gólny regulamin Mistrzostw Polsk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gulamin Sportu Mlodziezowego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Klubowe Mistrzostwo Polski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Kryteria kwalifikacji do Reprezentacji Polski na Mistrzostwa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Regulamin powoływania do Kadry Nar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l 2. Kolarstwo szos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.    Indywidualna Szosowa Klasyfikacja PZKol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zosowy Puchar Polski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egulamin ProLigi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eglamin Mistrzostw Polski w Kryter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5.   Eliminacje 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6.   Szosowe Klubowe Mistrzostwo 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l 3. Kolarstwo tor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 Indywidualna Torowa Klasyfikacja PZKo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rowy Puchar Polsk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liminacja 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  Torowe Klubowe Mistrzostwo 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4. Kolarstwo MTB</w:t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ndywidualna MTB XCO Klasyfikacja PZKol</w:t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TB XCO Puchar 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      Eliminacje OOM MTB X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4      MTB Maraton Puchar Polski</w:t>
      </w:r>
    </w:p>
    <w:p>
      <w:pPr>
        <w:pStyle w:val="Normal"/>
        <w:numPr>
          <w:ilvl w:val="3"/>
          <w:numId w:val="10"/>
        </w:numPr>
        <w:rPr>
          <w:b/>
          <w:b/>
          <w:bCs/>
        </w:rPr>
      </w:pPr>
      <w:r>
        <w:rPr>
          <w:b/>
          <w:bCs/>
        </w:rPr>
        <w:t>MTB DH Puchar Polski</w:t>
      </w:r>
    </w:p>
    <w:p>
      <w:pPr>
        <w:pStyle w:val="Normal"/>
        <w:numPr>
          <w:ilvl w:val="3"/>
          <w:numId w:val="10"/>
        </w:numPr>
        <w:rPr>
          <w:b/>
          <w:b/>
          <w:bCs/>
        </w:rPr>
      </w:pPr>
      <w:r>
        <w:rPr>
          <w:b/>
          <w:bCs/>
        </w:rPr>
        <w:t>MTB 4X Puchar Polski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7    MTB Klubowe Mistrzostwo Pol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5. Kolarstwo przełaj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1. Przełajowy Puchar Pol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. Przełajowe Klubowe Mistrzostwo 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6. BMX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BMX Puchar Polski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BMX Klubowe Mistrzostwo 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7. BMX Freestyle</w:t>
      </w:r>
    </w:p>
    <w:p>
      <w:pPr>
        <w:pStyle w:val="Normal"/>
        <w:numPr>
          <w:ilvl w:val="3"/>
          <w:numId w:val="9"/>
        </w:numPr>
        <w:rPr>
          <w:b/>
          <w:b/>
          <w:bCs/>
        </w:rPr>
      </w:pPr>
      <w:r>
        <w:rPr>
          <w:b/>
          <w:bCs/>
        </w:rPr>
        <w:t>BMX Freestyle Puchar Polski</w:t>
      </w:r>
    </w:p>
    <w:p>
      <w:pPr>
        <w:pStyle w:val="Normal"/>
        <w:numPr>
          <w:ilvl w:val="3"/>
          <w:numId w:val="9"/>
        </w:numPr>
        <w:rPr>
          <w:b/>
          <w:b/>
          <w:bCs/>
        </w:rPr>
      </w:pPr>
      <w:r>
        <w:rPr>
          <w:b/>
          <w:bCs/>
        </w:rPr>
        <w:t>BMX Freestyle Klubowe Mistrzostwo 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8. Trial rower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1. Indywidualna Trialowa Klasyfikacja PZKol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Trialowe Klubowe Mistrzostwo 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9. End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10. Kolarstwo Masters i Cyklo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  Szosowy Puchar Polski Masters i Cyklo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Aria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Znakinumeracji">
    <w:name w:val="Znaki numeracji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0z0">
    <w:name w:val="WW8Num40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lang w:val="pl-P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32"/>
    </w:rPr>
  </w:style>
  <w:style w:type="paragraph" w:styleId="Footnote">
    <w:name w:val="Footnote Text"/>
    <w:basedOn w:val="Normal"/>
    <w:pPr/>
    <w:rPr>
      <w:lang w:val="pl-P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260" w:after="0"/>
      <w:ind w:left="320" w:right="0" w:hanging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9-03-04T21:20:00Z</cp:lastPrinted>
  <dcterms:modified xsi:type="dcterms:W3CDTF">2013-12-01T09:47:00Z</dcterms:modified>
  <cp:revision>12</cp:revision>
  <dc:subject/>
  <dc:title>POLDIM Spółka Akcyjna</dc:title>
</cp:coreProperties>
</file>