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cs="Arial"/>
          <w:lang w:val="pl-PL"/>
        </w:rPr>
      </w:pPr>
      <w:r>
        <w:rPr>
          <w:smallCaps/>
          <w:lang w:val="pl-PL"/>
        </w:rPr>
        <w:t>17.4.3. Regulamin</w:t>
      </w:r>
      <w:r>
        <w:rPr>
          <w:smallCaps/>
          <w:sz w:val="28"/>
          <w:szCs w:val="28"/>
          <w:lang w:val="pl-PL"/>
        </w:rPr>
        <w:t xml:space="preserve"> ELIMINACJI DO OGÓLNOPOLSKIEJ OLIMPIADY MŁODZIEŻY – MTB XCO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1. Eliminacje są własnością Polskiego Związku Kolarskiego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2. W Eliminacjach prawo startu mają zawodnicy kategorii junior młodszy posiadający ważne licencje i badanie lekarskie zgłoszeni do zawodów przez macierzyste kluby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Eliminacje rozgrywane są w terminach i miejscach ustalanych corocznie przez Polski Związek Kolars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Zgłoszenia na każdą edycję wg regulaminu zawodów publikowanych na stronie internetowej PZKol. Zgłoszenia elektroniczne kończą się we środę o godz. 23.59, a organizator musi opublikować listy startowe najpóźniej na 24 godziny przed startem każdej kategorii.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</w:t>
      </w:r>
      <w:r>
        <w:rPr>
          <w:rFonts w:cs="Arial"/>
          <w:lang w:val="pl-PL"/>
        </w:rPr>
        <w:t xml:space="preserve">5. W każdym wyścigu punkty zostaną przyznane wg klucza: 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b/>
          <w:b/>
          <w:lang w:val="pl-PL"/>
        </w:rPr>
      </w:pPr>
      <w:r>
        <w:rPr>
          <w:rFonts w:cs="Arial"/>
          <w:lang w:val="pl-PL"/>
        </w:rPr>
        <w:tab/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87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Pk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87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Pk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6. Do generalnej klasyfikacji zawodnika zalicza się punkty zdobyte przez niego w 4 startach gdzie zdobył najwięcej punktów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7. Do zawodów finałowych OOM zakwalifikowani zostaną zawodnicy z największą liczbą naliczonych tak punktów 40 mężczyzn i 20 kobiet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Listy zakwalifikowanych + po 5 rezerwowych zostaną opublikowane przez PZKol na 2 tygodnie przed zawodami finałowymi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8. Ustawienie na starcie w Eliminacjach rozgrywanych w ramach Pucharu Polski wg regulaminu PP. W pozostałych wyścigach ustawienie wg losowania kluczem numerycznym: np. 3,5,9, itd. dziesiątkami końcówek numerów startowych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  <w:t>9. Koszty organizacyjne zawodów pokrywa organizator, a koszty  uczestnictwa  ekip  pokrywają  zgłaszające  jednostki.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501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993"/>
        <w:gridCol w:w="893"/>
        <w:gridCol w:w="949"/>
        <w:gridCol w:w="893"/>
        <w:gridCol w:w="950"/>
        <w:gridCol w:w="893"/>
        <w:gridCol w:w="950"/>
        <w:gridCol w:w="893"/>
        <w:gridCol w:w="950"/>
        <w:gridCol w:w="100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2"/>
        <w:spacing w:before="280" w:after="28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2240" w:h="15840"/>
      <w:pgMar w:left="1800" w:right="1800" w:gutter="0" w:header="0" w:top="285" w:footer="0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9-02-03T20:40:00Z</cp:lastPrinted>
  <dcterms:modified xsi:type="dcterms:W3CDTF">2013-12-01T09:47:00Z</dcterms:modified>
  <cp:revision>12</cp:revision>
  <dc:subject/>
  <dc:title>POLDIM Spółka Akcyjna</dc:title>
</cp:coreProperties>
</file>