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>17.2.2. Regulamin</w:t>
      </w:r>
      <w:r>
        <w:rPr>
          <w:smallCaps/>
          <w:sz w:val="28"/>
          <w:szCs w:val="28"/>
          <w:lang w:val="pl-PL"/>
        </w:rPr>
        <w:t xml:space="preserve"> SZOSOWEGO</w:t>
      </w:r>
      <w:r>
        <w:rPr>
          <w:smallCaps/>
          <w:lang w:val="pl-PL"/>
        </w:rPr>
        <w:t xml:space="preserve"> pucharu polski w      kolarstwie kobiet i mężczyzn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>
          <w:rFonts w:cs="Times New Roman"/>
          <w:lang w:val="pl-PL"/>
        </w:rPr>
        <w:t xml:space="preserve">      </w:t>
      </w:r>
      <w:r>
        <w:rPr>
          <w:rFonts w:cs="Arial"/>
          <w:lang w:val="pl-PL"/>
        </w:rPr>
        <w:t>1. Szosowy Puchar Polski jest własnością Polskiego Związku Kolarskiego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>Do klasyfikacji Pucharu Polski zalicza się punkty z wyścigów wyznaczonych w Kalendarzu PZKol na dany rok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>Punkty przyznaje się za miejsca w wyścigach pomijając w wynikach zawodników zagranicznych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Prowadzona jest tylko klasyfikacja indywidualna i bez podziału na wyścigi klasyczne i na czas. W przypadku równej liczby punktów decyduje lepsze miejsce w wyścigu finałowym ze startu wspólnego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</w:t>
      </w:r>
      <w:r>
        <w:rPr>
          <w:rFonts w:cs="Arial"/>
          <w:lang w:val="pl-PL"/>
        </w:rPr>
        <w:t>Punkty przyznaje się  wg tabeli:</w:t>
        <w:tab/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-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color w:val="FF0000"/>
          <w:lang w:val="pl-PL"/>
        </w:rPr>
      </w:pPr>
      <w:r>
        <w:rPr>
          <w:rFonts w:cs="Times New Roman"/>
          <w:lang w:val="pl-PL"/>
        </w:rPr>
        <w:t xml:space="preserve">         </w:t>
      </w:r>
      <w:r>
        <w:rPr>
          <w:rFonts w:cs="Arial"/>
          <w:lang w:val="pl-PL"/>
        </w:rPr>
        <w:t>6.  Zgłoszenia na każdą edycję wg regulaminu zawodów publikowanych na stronie  internetowej PZKol. Zgłoszenia elektroniczne kończą się we środę o godz. 23.59, a organizator musi opublikować listy startowe najpóźniej na 24 godziny przed startem każdej kategorii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color w:val="auto"/>
          <w:lang w:val="pl-PL"/>
        </w:rPr>
      </w:pPr>
      <w:r>
        <w:rPr>
          <w:rFonts w:cs="Arial"/>
          <w:color w:val="FF0000"/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color w:val="auto"/>
          <w:lang w:val="pl-PL"/>
        </w:rPr>
        <w:t xml:space="preserve">       </w:t>
      </w:r>
      <w:r>
        <w:rPr>
          <w:rFonts w:cs="Arial"/>
          <w:color w:val="auto"/>
          <w:lang w:val="pl-PL"/>
        </w:rPr>
        <w:t>7.</w:t>
      </w:r>
      <w:r>
        <w:rPr>
          <w:rFonts w:cs="Arial"/>
          <w:color w:val="FF0000"/>
          <w:lang w:val="pl-PL"/>
        </w:rPr>
        <w:t xml:space="preserve">  </w:t>
      </w:r>
      <w:r>
        <w:rPr>
          <w:rFonts w:cs="Arial"/>
          <w:lang w:val="pl-PL"/>
        </w:rPr>
        <w:t>Sposób przeprowadzania zawodów.</w:t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986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  wspólny / km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 na  czas / k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0 – 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 - 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PONIŻEJ  23  L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0 – 1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 - 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NI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0 – 1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en-US"/>
              </w:rPr>
              <w:t>JUNIOR  MŁODSZ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80 – 10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BIETY – OP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80 – 10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BIETY – J. MŁODS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40 – 5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8 – 1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09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  <w:t>PROGRAM  ZAWODÓW  P.P. DLA  JUNIORÓW, JUNIORÓW  MŁODSZYCH oraz  KOBIET</w:t>
      </w:r>
    </w:p>
    <w:tbl>
      <w:tblPr>
        <w:tblW w:w="1000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66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 dzień ( sobot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9.00-12.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weryfikacja zawodników  na  podstawie  zgłosze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.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definitywne  zamknięcie  listy  start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.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- odprawa  techniczna ( losowanie  zawodników  do  jazdy  na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lang w:val="pl-PL"/>
              </w:rPr>
              <w:t xml:space="preserve">   </w:t>
            </w:r>
            <w:r>
              <w:rPr>
                <w:rFonts w:cs="Arial"/>
                <w:lang w:val="pl-PL"/>
              </w:rPr>
              <w:t>czas , losowanie  samochodów  na  start  wspólny 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 pierwszego  zawodnika ( w/g kolejności kob., j.mł. ,j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- rozdanie  nagród  10  min.  po  przejechaniu  ostatniego    </w:t>
            </w:r>
          </w:p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wodni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2 dzień ( niedzi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8.30-09.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weryfikacja zawodników, którzy  dojechali  na  start  wspól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.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 pierwszej  grupy  wiekow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rozdanie  nagród  10  min.  po  przejechaniu  1  zawodnika</w:t>
            </w:r>
          </w:p>
        </w:tc>
      </w:tr>
    </w:tbl>
    <w:p>
      <w:pPr>
        <w:pStyle w:val="Normal"/>
        <w:widowControl w:val="false"/>
        <w:rPr>
          <w:rFonts w:cs="Arial"/>
          <w:strike/>
          <w:lang w:val="pl-PL"/>
        </w:rPr>
      </w:pPr>
      <w:r>
        <w:rPr>
          <w:rFonts w:cs="Arial"/>
          <w:strike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 </w:t>
      </w:r>
      <w:r>
        <w:rPr>
          <w:rFonts w:cs="Arial"/>
          <w:lang w:val="pl-PL"/>
        </w:rPr>
        <w:t>8.      Koszty organizacyjne wyścigu pokrywa organizator. Koszty  uczestnictwa .                       pokrywają  zgłaszające  jednostki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>9.       Nagrody zabezpiecza  organizator w minimalnych wysokościach: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48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9"/>
        <w:gridCol w:w="993"/>
        <w:gridCol w:w="893"/>
        <w:gridCol w:w="949"/>
        <w:gridCol w:w="893"/>
        <w:gridCol w:w="950"/>
        <w:gridCol w:w="893"/>
        <w:gridCol w:w="950"/>
        <w:gridCol w:w="893"/>
        <w:gridCol w:w="950"/>
        <w:gridCol w:w="98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.  1.1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asa  1.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asa  1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lasa  1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Klasa 1.16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lasa  1.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-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uni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en-US"/>
              </w:rPr>
              <w:t>Junior  Młodsz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biety - Op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biety - Junior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biety – J. M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</w:t>
            </w:r>
          </w:p>
          <w:p>
            <w:pPr>
              <w:pStyle w:val="Normal"/>
              <w:widowControl w:val="false"/>
              <w:ind w:left="-70" w:right="0" w:firstLine="7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pó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na cz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pó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na cz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pó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na cz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pól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na cz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ar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pól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azda na cza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.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.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.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45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1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20,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2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12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70,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20.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70.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20,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70,-</w:t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2"/>
          <w:numId w:val="4"/>
        </w:numPr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>Podczas ceremonii dekoracji na scenie mogą znajdować się tylko dekorowani zawodnicy i oficjele wręczający nagrody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2"/>
          <w:numId w:val="4"/>
        </w:numPr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 xml:space="preserve">. Wyścigi  zostaną  rozegrane  zgodnie  z  przepisami  sportowymi  PZKol.i UCI  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</w:t>
      </w:r>
      <w:r>
        <w:rPr>
          <w:rFonts w:cs="Arial"/>
          <w:lang w:val="pl-PL"/>
        </w:rPr>
        <w:t>12. W  wyścigach  Kobiet , Juniorów  i  Juniorów  Młodszych  organizator  musi zabezpieczyć dla  ekip  zgłoszonych  w  terminie  nocleg i  wyżywienie  max.  za  70,-/dobę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>13. W  wyścigach  P.P. ze  startu  wspólnego organizator  musi  zabezpieczyć  foto-finisz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1">
    <w:name w:val="WW8Num3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1-13T21:14:00Z</cp:lastPrinted>
  <dcterms:modified xsi:type="dcterms:W3CDTF">2013-12-01T09:47:00Z</dcterms:modified>
  <cp:revision>12</cp:revision>
  <dc:subject/>
  <dc:title>POLDIM Spółka Akcyjna</dc:title>
</cp:coreProperties>
</file>