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 , dat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Adres Zamieszkania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a niżej podpisany/a legitymujący się dowodem osobistym nr……………………………… wydanym przez 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 świadomy/a odpowiedzialności karnej wynikającej z art. 233 § 1 Kodeksu karnego, oświadczam, że nie posiadam przeciwwskazań zdrowotnych do uczestniczenia w kursie instruktora/trenera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czytelny pod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 Oświadczenie o stanie zdrow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User</dc:creator>
  <dc:description/>
  <dc:language>en-US</dc:language>
  <cp:lastModifiedBy>pc</cp:lastModifiedBy>
  <dcterms:modified xsi:type="dcterms:W3CDTF">2020-06-29T08:09:00Z</dcterms:modified>
  <cp:revision>2</cp:revision>
  <dc:subject/>
  <dc:title/>
</cp:coreProperties>
</file>