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00"/>
        <w:gridCol w:w="1520"/>
        <w:gridCol w:w="820"/>
        <w:gridCol w:w="1280"/>
        <w:gridCol w:w="1670"/>
        <w:gridCol w:w="1670"/>
        <w:gridCol w:w="1280"/>
        <w:gridCol w:w="2220"/>
        <w:gridCol w:w="1880"/>
        <w:gridCol w:w="1300"/>
      </w:tblGrid>
      <w:tr>
        <w:trPr>
          <w:trHeight w:val="557" w:hRule="atLeast"/>
        </w:trPr>
        <w:tc>
          <w:tcPr>
            <w:tcW w:w="16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J38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 xml:space="preserve">Z   G   Ł   O   S   Z   E   N   I  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6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03905" cy="8623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6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OJEWÓDZTWO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ort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8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WODNICY</w:t>
            </w:r>
          </w:p>
        </w:tc>
      </w:tr>
      <w:tr>
        <w:trPr>
          <w:trHeight w:val="49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uczestnika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ub sportowy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kurencja / funkcj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ner klubowy</w:t>
              <w:br/>
              <w:t>(Nazwisko i Imię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" w:name="_GoBack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ok </w:t>
            </w:r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licencji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łna naz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licencji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licencj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OBY TOWARZYSZĄCE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głoszenia: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isko i imię osoby zgłaszającej (podpis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izatora (pieczątka)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UWAGA:</w:t>
              <w:br/>
              <w:t>Formularz proszę wypełniać TYLKO NA KOMPUTERZE</w:t>
              <w:br/>
              <w:t xml:space="preserve">1. Egzemplarz wysłać e-mailem na adres: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sz w:val="16"/>
                  <w:szCs w:val="16"/>
                  <w:lang w:eastAsia="pl-PL"/>
                </w:rPr>
                <w:t>wzkol1@wp.pl</w:t>
              </w:r>
            </w:hyperlink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 xml:space="preserve">  </w:t>
              <w:br/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56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993" w:hanging="0"/>
      <w:rPr/>
    </w:pPr>
    <w:r>
      <w:rPr>
        <w:lang w:val="en-US" w:eastAsia="en-US"/>
      </w:rPr>
      <w:drawing>
        <wp:inline distT="0" distB="0" distL="0" distR="0">
          <wp:extent cx="1779905" cy="85915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6565" cy="655320"/>
          <wp:effectExtent l="0" t="0" r="0" b="0"/>
          <wp:docPr id="3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kol1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6:00Z</dcterms:created>
  <dc:creator>pc</dc:creator>
  <dc:description/>
  <cp:keywords/>
  <dc:language>en-US</dc:language>
  <cp:lastModifiedBy>Magdalena Sadłecka</cp:lastModifiedBy>
  <cp:lastPrinted>2018-06-26T14:08:00Z</cp:lastPrinted>
  <dcterms:modified xsi:type="dcterms:W3CDTF">2020-08-05T10:16:00Z</dcterms:modified>
  <cp:revision>2</cp:revision>
  <dc:subject/>
  <dc:title/>
</cp:coreProperties>
</file>